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32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</w:t>
        <w:tab/>
        <w:tab/>
        <w:tab/>
        <w:tab/>
        <w:t xml:space="preserve">     с.п. Солнечный,  Сургутский район </w:t>
      </w:r>
    </w:p>
    <w:p>
      <w:pPr>
        <w:pStyle w:val="Normal"/>
        <w:shd w:fill="FFFFFF" w:val="clear"/>
        <w:tabs>
          <w:tab w:val="clear" w:pos="708"/>
          <w:tab w:val="left" w:pos="721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.Г., 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Яхина Д.Р.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Яхина Дамира Ринат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9.11.2024 года Яхин Д.Р., по адресу: *** ХМАО-Югра, не уплатил в установленный ст. 32.2 КоАП РФ срок административный штраф в размере 500 рублей, назначенный постановлением №*** от 05.09.2024 года по делу об административном правонарушении, предусмотренном ч.1 ст.20.20 КоАП РФ. В отношении Яхина Д.Р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хин Д.Р. в судебном заседании вину в совершении административного правонарушения признал пол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Яхина Д.Р. в совершении правонарушения подтверждается материалами дела: протоколом от 20.01.2025 года, копией постановления №*** от 05.09.2024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Яхина Д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Яхина Д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Яхиным Д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Яхина Д.Р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Яхина Д.Р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от 20.01.2025 года Яхин Д.Р. был задержан с 18 часов 55 минут 20 января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Яхина Дамира Рина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18 часов 55 минут 20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А.Г. Патр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